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Comunicado CAT - 9, de 26-02-16 – DOE 27-01-16</w:t>
      </w:r>
    </w:p>
    <w:p>
      <w:pPr>
        <w:pStyle w:val="Normal"/>
        <w:jc w:val="both"/>
        <w:rPr>
          <w:rFonts w:ascii="Arial" w:hAnsi="Arial" w:cs="Arial"/>
          <w:sz w:val="24"/>
        </w:rPr>
      </w:pPr>
      <w:r>
        <w:rPr>
          <w:rFonts w:cs="Arial" w:ascii="Arial" w:hAnsi="Arial"/>
          <w:sz w:val="24"/>
        </w:rPr>
        <w:t>O Coordenador da Administração Tributária declara que as datas fixadas para cumprimento das OBRIGAÇÕES PRINCIPAIS E ACESSÓRIAS, do mês de MARÇO de 2016, são as constantes da Agenda Tributária Paulista anexa.</w:t>
      </w:r>
    </w:p>
    <w:p>
      <w:pPr>
        <w:pStyle w:val="Normal"/>
        <w:rPr>
          <w:rFonts w:ascii="Arial" w:hAnsi="Arial" w:cs="Arial"/>
          <w:sz w:val="24"/>
        </w:rPr>
      </w:pPr>
      <w:r>
        <w:rPr>
          <w:rFonts w:cs="Arial" w:ascii="Arial" w:hAnsi="Arial"/>
          <w:sz w:val="24"/>
        </w:rPr>
      </w:r>
    </w:p>
    <w:tbl>
      <w:tblPr>
        <w:tblW w:w="12758" w:type="dxa"/>
        <w:jc w:val="left"/>
        <w:tblInd w:w="-147" w:type="dxa"/>
        <w:tblLayout w:type="fixed"/>
        <w:tblCellMar>
          <w:top w:w="0" w:type="dxa"/>
          <w:left w:w="60" w:type="dxa"/>
          <w:bottom w:w="0" w:type="dxa"/>
          <w:right w:w="60" w:type="dxa"/>
        </w:tblCellMar>
      </w:tblPr>
      <w:tblGrid>
        <w:gridCol w:w="8382"/>
        <w:gridCol w:w="2003"/>
        <w:gridCol w:w="2373"/>
      </w:tblGrid>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MARÇO DE 20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ÇÃO DE ATIVIDADE ECONÔMIC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8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VEREIRO/2016</w:t>
            </w:r>
          </w:p>
        </w:tc>
      </w:tr>
      <w:tr>
        <w:trPr/>
        <w:tc>
          <w:tcPr>
            <w:tcW w:w="8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8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9217, 19225, 19322; 35115, 35123, 35131, 35140, 35204; 46818, 46826; 53105, 53202.</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031</w:t>
            </w:r>
          </w:p>
        </w:tc>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3</w:t>
            </w:r>
          </w:p>
        </w:tc>
      </w:tr>
      <w:tr>
        <w:trPr/>
        <w:tc>
          <w:tcPr>
            <w:tcW w:w="8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63119, 63194; 73122. </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100</w:t>
            </w:r>
          </w:p>
        </w:tc>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0</w:t>
            </w:r>
          </w:p>
        </w:tc>
      </w:tr>
      <w:tr>
        <w:trPr/>
        <w:tc>
          <w:tcPr>
            <w:tcW w:w="8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 xml:space="preserve">60101, 61108, 61205, 61302, 61418, 61426, 61434, 61906. </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50</w:t>
            </w:r>
          </w:p>
        </w:tc>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5</w:t>
            </w:r>
          </w:p>
        </w:tc>
      </w:tr>
      <w:tr>
        <w:trPr/>
        <w:tc>
          <w:tcPr>
            <w:tcW w:w="8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w:t>
            </w:r>
          </w:p>
        </w:tc>
      </w:tr>
      <w:tr>
        <w:trPr/>
        <w:tc>
          <w:tcPr>
            <w:tcW w:w="8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00</w:t>
            </w:r>
          </w:p>
        </w:tc>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1</w:t>
            </w:r>
          </w:p>
        </w:tc>
      </w:tr>
      <w:tr>
        <w:trPr/>
        <w:tc>
          <w:tcPr>
            <w:tcW w:w="8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0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250</w:t>
            </w:r>
          </w:p>
        </w:tc>
        <w:tc>
          <w:tcPr>
            <w:tcW w:w="23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8</w:t>
            </w:r>
          </w:p>
        </w:tc>
      </w:tr>
    </w:tbl>
    <w:p>
      <w:pPr>
        <w:pStyle w:val="Normal"/>
        <w:rPr/>
      </w:pPr>
      <w:r>
        <w:rPr/>
      </w:r>
    </w:p>
    <w:tbl>
      <w:tblPr>
        <w:tblW w:w="12758" w:type="dxa"/>
        <w:jc w:val="left"/>
        <w:tblInd w:w="-147" w:type="dxa"/>
        <w:tblLayout w:type="fixed"/>
        <w:tblCellMar>
          <w:top w:w="0" w:type="dxa"/>
          <w:left w:w="60" w:type="dxa"/>
          <w:bottom w:w="0" w:type="dxa"/>
          <w:right w:w="60" w:type="dxa"/>
        </w:tblCellMar>
      </w:tblPr>
      <w:tblGrid>
        <w:gridCol w:w="8364"/>
        <w:gridCol w:w="1984"/>
        <w:gridCol w:w="2410"/>
      </w:tblGrid>
      <w:tr>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ANEIRO/2016</w:t>
            </w:r>
          </w:p>
        </w:tc>
      </w:tr>
      <w:tr>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11, 13120, 13138, 13146, 13219, 13227, 13235, 13308, 13405, 13511, 13529, 13537, 13545, 13596, 14118, 14126, 14134, 14142, 14215, 14223, 15319, 15327, 15335, 15394, 15408; 23419, 23427; 30415, 30423, 32922, 3299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rFonts w:ascii="Arial" w:hAnsi="Arial" w:cs="Arial"/>
          <w:b/>
          <w:b/>
          <w:sz w:val="24"/>
        </w:rPr>
      </w:pPr>
      <w:r>
        <w:rPr>
          <w:rFonts w:cs="Arial" w:ascii="Arial" w:hAnsi="Arial"/>
          <w:b/>
          <w:sz w:val="24"/>
        </w:rPr>
        <w:t>Observações:</w:t>
      </w:r>
    </w:p>
    <w:p>
      <w:pPr>
        <w:pStyle w:val="Normal"/>
        <w:jc w:val="both"/>
        <w:rPr/>
      </w:pPr>
      <w:r>
        <w:rPr>
          <w:rFonts w:cs="Arial" w:ascii="Arial" w:hAnsi="Arial"/>
          <w:b/>
          <w:sz w:val="24"/>
        </w:rPr>
        <w:t>1)</w:t>
      </w:r>
      <w:r>
        <w:rPr>
          <w:rFonts w:cs="Arial" w:ascii="Arial" w:hAnsi="Arial"/>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rPr>
      </w:pPr>
      <w:r>
        <w:rPr>
          <w:rFonts w:cs="Arial" w:ascii="Arial" w:hAnsi="Arial"/>
          <w:sz w:val="24"/>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rPr>
        <w:t>2)</w:t>
      </w:r>
      <w:r>
        <w:rPr>
          <w:rFonts w:cs="Arial" w:ascii="Arial" w:hAnsi="Arial"/>
          <w:sz w:val="24"/>
        </w:rPr>
        <w:t xml:space="preserve"> O Decreto 59.967, de 17-12-2013 – D.O. 18-12-2013, com as alterações do Decreto 61.217, de 16-04-2015 – D.O. 17-04-2015,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pPr>
      <w:r>
        <w:rPr>
          <w:rFonts w:cs="Arial" w:ascii="Arial" w:hAnsi="Arial"/>
          <w:b/>
          <w:sz w:val="24"/>
        </w:rPr>
        <w:t>3)</w:t>
      </w:r>
      <w:r>
        <w:rPr>
          <w:rFonts w:cs="Arial" w:ascii="Arial" w:hAnsi="Arial"/>
          <w:sz w:val="24"/>
        </w:rPr>
        <w:t xml:space="preserve"> O Decreto 61.838, de 18-02-2016 – D.O. 19-02-2016, determina que o estabelecimento sujeito ao Regime Periódico de Apuração - RPA que, no final do dia 22-02-2016, possuir em estoque bebidas alcoólicas classificadas na posição 2203 da Nomenclatura Comum do Mercosul - NCM ou fumo e seus sucedâneos manufaturados, classificados no capítulo 24 da NCM, realize a contagem desse estoque e recolha o imposto devido correspondente ao adicional de alíquota de 2% de que trata o artigo 56-C (Fundo Estadual de Combate e Erradicação da Pobreza - FECOEP), por meio de Documento de Arrecadação de Receitas Estaduais - DARE-SP até 20-03-2016, não podendo ser compensado com quaisquer créditos.</w:t>
      </w:r>
    </w:p>
    <w:p>
      <w:pPr>
        <w:pStyle w:val="Normal"/>
        <w:jc w:val="both"/>
        <w:rPr>
          <w:rFonts w:ascii="Arial" w:hAnsi="Arial" w:cs="Arial"/>
          <w:sz w:val="24"/>
        </w:rPr>
      </w:pPr>
      <w:r>
        <w:rPr>
          <w:rFonts w:cs="Arial" w:ascii="Arial" w:hAnsi="Arial"/>
          <w:sz w:val="24"/>
        </w:rPr>
      </w:r>
    </w:p>
    <w:p>
      <w:pPr>
        <w:pStyle w:val="Normal"/>
        <w:jc w:val="both"/>
        <w:rPr/>
      </w:pPr>
      <w:r>
        <w:rPr/>
        <w:t>SUBSTITUIÇÃO TRIBUTÁRIA:</w:t>
      </w:r>
    </w:p>
    <w:tbl>
      <w:tblPr>
        <w:tblW w:w="9913" w:type="dxa"/>
        <w:jc w:val="left"/>
        <w:tblInd w:w="-5" w:type="dxa"/>
        <w:tblLayout w:type="fixed"/>
        <w:tblCellMar>
          <w:top w:w="0" w:type="dxa"/>
          <w:left w:w="60" w:type="dxa"/>
          <w:bottom w:w="0" w:type="dxa"/>
          <w:right w:w="60" w:type="dxa"/>
        </w:tblCellMar>
      </w:tblPr>
      <w:tblGrid>
        <w:gridCol w:w="6940"/>
        <w:gridCol w:w="1189"/>
        <w:gridCol w:w="1784"/>
      </w:tblGrid>
      <w:tr>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VEREIRO/2016</w:t>
            </w:r>
          </w:p>
        </w:tc>
      </w:tr>
      <w:tr>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cimento (Protocolo ICMS-11/85) ;</w:t>
            </w:r>
          </w:p>
          <w:p>
            <w:pPr>
              <w:pStyle w:val="Normal"/>
              <w:jc w:val="both"/>
              <w:rPr>
                <w:rFonts w:ascii="Arial" w:hAnsi="Arial" w:cs="Arial"/>
                <w:sz w:val="18"/>
              </w:rPr>
            </w:pPr>
            <w:r>
              <w:rPr>
                <w:rFonts w:cs="Arial" w:ascii="Arial" w:hAnsi="Arial"/>
                <w:sz w:val="18"/>
              </w:rPr>
              <w:t>- refrigerante, cerveja, chope e água, exceto água natural, mineral, gasosa ou não, ou potável, em embalagem com capacidade igual ou superior a 5.000 ml (Protocolo ICMS-11/91) ;</w:t>
            </w:r>
          </w:p>
          <w:p>
            <w:pPr>
              <w:pStyle w:val="Normal"/>
              <w:jc w:val="both"/>
              <w:rPr>
                <w:rFonts w:ascii="Arial" w:hAnsi="Arial" w:cs="Arial"/>
                <w:sz w:val="18"/>
              </w:rPr>
            </w:pPr>
            <w:r>
              <w:rPr>
                <w:rFonts w:cs="Arial" w:ascii="Arial" w:hAnsi="Arial"/>
                <w:sz w:val="18"/>
              </w:rPr>
              <w:t>- veículo novo (Convênio ICMS-132/92) ;</w:t>
            </w:r>
          </w:p>
          <w:p>
            <w:pPr>
              <w:pStyle w:val="Normal"/>
              <w:jc w:val="both"/>
              <w:rPr>
                <w:rFonts w:ascii="Arial" w:hAnsi="Arial" w:cs="Arial"/>
                <w:sz w:val="18"/>
              </w:rPr>
            </w:pPr>
            <w:r>
              <w:rPr>
                <w:rFonts w:cs="Arial" w:ascii="Arial" w:hAnsi="Arial"/>
                <w:sz w:val="18"/>
              </w:rPr>
              <w:t>- veículo novo motorizado a que se refere o "caput" do artigo 299 deste regulamento (Convênio ICMS-52/93) ;</w:t>
            </w:r>
          </w:p>
          <w:p>
            <w:pPr>
              <w:pStyle w:val="Normal"/>
              <w:jc w:val="both"/>
              <w:rPr>
                <w:rFonts w:ascii="Arial" w:hAnsi="Arial" w:cs="Arial"/>
                <w:sz w:val="18"/>
              </w:rPr>
            </w:pPr>
            <w:r>
              <w:rPr>
                <w:rFonts w:cs="Arial" w:ascii="Arial" w:hAnsi="Arial"/>
                <w:sz w:val="18"/>
              </w:rPr>
              <w:t>- pneumáticos, câmaras-de-ar e protetores de borracha (Convênio ICMS-85/93) ;</w:t>
            </w:r>
          </w:p>
          <w:p>
            <w:pPr>
              <w:pStyle w:val="Normal"/>
              <w:jc w:val="both"/>
              <w:rPr>
                <w:rFonts w:ascii="Arial" w:hAnsi="Arial" w:cs="Arial"/>
                <w:sz w:val="18"/>
              </w:rPr>
            </w:pPr>
            <w:r>
              <w:rPr>
                <w:rFonts w:cs="Arial" w:ascii="Arial" w:hAnsi="Arial"/>
                <w:sz w:val="18"/>
              </w:rPr>
              <w:t>- fumo e seus sucedâneos manufaturados (Convênio ICMS-37/94) ;</w:t>
            </w:r>
          </w:p>
          <w:p>
            <w:pPr>
              <w:pStyle w:val="Normal"/>
              <w:jc w:val="both"/>
              <w:rPr>
                <w:rFonts w:ascii="Arial" w:hAnsi="Arial" w:cs="Arial"/>
                <w:sz w:val="18"/>
              </w:rPr>
            </w:pPr>
            <w:r>
              <w:rPr>
                <w:rFonts w:cs="Arial" w:ascii="Arial" w:hAnsi="Arial"/>
                <w:sz w:val="18"/>
              </w:rPr>
              <w:t>- tintas, vernizes e outros produtos químicos (Convênio ICMS-74/94);</w:t>
            </w:r>
          </w:p>
          <w:p>
            <w:pPr>
              <w:pStyle w:val="Normal"/>
              <w:rPr>
                <w:rFonts w:ascii="Arial" w:hAnsi="Arial" w:cs="Arial"/>
                <w:sz w:val="18"/>
              </w:rPr>
            </w:pPr>
            <w:r>
              <w:rPr>
                <w:rFonts w:cs="Arial" w:ascii="Arial" w:hAnsi="Arial"/>
                <w:sz w:val="18"/>
              </w:rPr>
              <w:t>- sorvete de qualquer espécie e preparado para fabricação de sorvete em máquina (Protocolo ICMS-2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bl>
    <w:p>
      <w:pPr>
        <w:pStyle w:val="Normal"/>
        <w:rPr/>
      </w:pPr>
      <w:r>
        <w:rPr/>
      </w:r>
    </w:p>
    <w:tbl>
      <w:tblPr>
        <w:tblW w:w="9914" w:type="dxa"/>
        <w:jc w:val="left"/>
        <w:tblInd w:w="-5" w:type="dxa"/>
        <w:tblLayout w:type="fixed"/>
        <w:tblCellMar>
          <w:top w:w="0" w:type="dxa"/>
          <w:left w:w="60" w:type="dxa"/>
          <w:bottom w:w="0" w:type="dxa"/>
          <w:right w:w="60" w:type="dxa"/>
        </w:tblCellMar>
      </w:tblPr>
      <w:tblGrid>
        <w:gridCol w:w="8130"/>
        <w:gridCol w:w="1784"/>
      </w:tblGrid>
      <w:tr>
        <w:trPr/>
        <w:tc>
          <w:tcPr>
            <w:tcW w:w="8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ANEIRO/2016</w:t>
            </w:r>
          </w:p>
        </w:tc>
      </w:tr>
      <w:tr>
        <w:trPr/>
        <w:tc>
          <w:tcPr>
            <w:tcW w:w="8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mercadorias arroladas nos artigos 313-A a 313-Z19 do RICMS;</w:t>
            </w:r>
          </w:p>
          <w:p>
            <w:pPr>
              <w:pStyle w:val="Normal"/>
              <w:rPr>
                <w:rFonts w:ascii="Arial" w:hAnsi="Arial" w:cs="Arial"/>
                <w:sz w:val="18"/>
              </w:rPr>
            </w:pPr>
            <w:r>
              <w:rPr>
                <w:rFonts w:cs="Arial" w:ascii="Arial" w:hAnsi="Arial"/>
                <w:sz w:val="18"/>
              </w:rPr>
              <w:t>-  água natural, mineral, gasosa ou não, ou potável, em embalagem com capacidade igual ou superior a 5.000 ml (Protocolo ICMS-1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3</w:t>
            </w:r>
          </w:p>
        </w:tc>
      </w:tr>
    </w:tbl>
    <w:p>
      <w:pPr>
        <w:pStyle w:val="Normal"/>
        <w:rPr/>
      </w:pPr>
      <w:r>
        <w:rPr/>
      </w:r>
    </w:p>
    <w:p>
      <w:pPr>
        <w:pStyle w:val="Normal"/>
        <w:jc w:val="both"/>
        <w:rPr>
          <w:rFonts w:ascii="Arial" w:hAnsi="Arial" w:cs="Arial"/>
          <w:sz w:val="24"/>
        </w:rPr>
      </w:pPr>
      <w:r>
        <w:rPr>
          <w:rFonts w:cs="Arial" w:ascii="Arial" w:hAnsi="Arial"/>
          <w:sz w:val="24"/>
        </w:rPr>
        <w:t>Excepcionalmente, para os fatos geradores que ocorrerem no período de 01-01-2014 a 31-03-2016,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rPr>
      </w:pPr>
      <w:r>
        <w:rPr>
          <w:rFonts w:cs="Arial" w:ascii="Arial" w:hAnsi="Arial"/>
          <w:sz w:val="24"/>
        </w:rPr>
        <w:t>A prorrogação de prazo citada anteriormente aplica-se também ao prazo para operações com água natural mineral, gasosa ou não, ou potável, em embalagem com capacidade igual ou superior a 5.000 ml (Protocolo ICMS-11/91) (Decreto 59.967, de 17-12-2013; D.O. 18-12-2013, com as alterações do Decreto 61.217, de 16-04-2015 – D.O. 17-04-2015, produzindo efeitos para os fatos geradores que ocorrerem no período de 01-01-2014 a 31-03-2016).</w:t>
      </w:r>
    </w:p>
    <w:p>
      <w:pPr>
        <w:pStyle w:val="Normal"/>
        <w:jc w:val="both"/>
        <w:rPr>
          <w:rFonts w:ascii="Arial" w:hAnsi="Arial" w:cs="Arial"/>
          <w:sz w:val="24"/>
        </w:rPr>
      </w:pPr>
      <w:r>
        <w:rPr>
          <w:rFonts w:cs="Arial" w:ascii="Arial" w:hAnsi="Arial"/>
          <w:sz w:val="24"/>
        </w:rPr>
        <w:t>A partir de 01-04-2016, o prazo indicado para o recolhimento do imposto retido antecipadamente por substituição tributária relativamente às operações com mercadorias arroladas nos artigos 313-A a 313-Z19 do RICMS e para operações com água natural mineral, gasosa ou não, ou potável, em embalagem com capacidade igual ou superior a 5.000 ml, deverá seguir o cronograma estabelecido no artigo 2º do Decreto 59.967, de 17-12-2013; D.O. 18-12-2013, com as alterações do Decreto 61.217, de 16-04-2015 – D.O. 17-04-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ÇÕES EM RELAÇÃO AO ICMS DEVIDO POR ST:</w:t>
      </w:r>
    </w:p>
    <w:p>
      <w:pPr>
        <w:pStyle w:val="Normal"/>
        <w:jc w:val="both"/>
        <w:rPr/>
      </w:pPr>
      <w:r>
        <w:rPr>
          <w:rFonts w:cs="Arial" w:ascii="Arial" w:hAnsi="Arial"/>
          <w:b/>
          <w:sz w:val="24"/>
        </w:rPr>
        <w:t>a)</w:t>
      </w:r>
      <w:r>
        <w:rPr>
          <w:rFonts w:cs="Arial" w:ascii="Arial" w:hAnsi="Arial"/>
          <w:sz w:val="24"/>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pPr>
      <w:r>
        <w:rPr>
          <w:rFonts w:cs="Arial" w:ascii="Arial" w:hAnsi="Arial"/>
          <w:b/>
          <w:sz w:val="24"/>
        </w:rPr>
        <w:t>b)</w:t>
      </w:r>
      <w:r>
        <w:rPr>
          <w:rFonts w:cs="Arial" w:ascii="Arial" w:hAnsi="Arial"/>
          <w:sz w:val="24"/>
        </w:rPr>
        <w:t xml:space="preserve"> Em relação ao estabelecimento refinador de petróleo e suas bases, observar-se-á o que segue: </w:t>
      </w:r>
    </w:p>
    <w:p>
      <w:pPr>
        <w:pStyle w:val="Normal"/>
        <w:jc w:val="both"/>
        <w:rPr>
          <w:rFonts w:ascii="Arial" w:hAnsi="Arial" w:cs="Arial"/>
          <w:sz w:val="24"/>
        </w:rPr>
      </w:pPr>
      <w:r>
        <w:rPr>
          <w:rFonts w:cs="Arial" w:ascii="Arial" w:hAnsi="Arial"/>
          <w:sz w:val="24"/>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2) no que se refere ao imposto decorrente das operações próprias, 95% será recolhido até o 3º dia útil do mês subsequente ao da ocorrência do fato gerador - CPR 1031 e o restante, até o dia 10 (dez) do correspondente mês - CPR 1100.</w:t>
      </w:r>
    </w:p>
    <w:p>
      <w:pPr>
        <w:pStyle w:val="Normal"/>
        <w:jc w:val="both"/>
        <w:rPr>
          <w:rFonts w:ascii="Arial" w:hAnsi="Arial" w:cs="Arial"/>
          <w:sz w:val="24"/>
        </w:rPr>
      </w:pPr>
      <w:r>
        <w:rPr>
          <w:rFonts w:cs="Arial" w:ascii="Arial" w:hAnsi="Arial"/>
          <w:sz w:val="24"/>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MENDA CONSTITUCIONAL 87/15 - DIFAL:</w:t>
      </w:r>
    </w:p>
    <w:p>
      <w:pPr>
        <w:pStyle w:val="Normal"/>
        <w:jc w:val="both"/>
        <w:rPr>
          <w:rFonts w:ascii="Arial" w:hAnsi="Arial" w:cs="Arial"/>
          <w:sz w:val="24"/>
        </w:rPr>
      </w:pPr>
      <w:r>
        <w:rPr>
          <w:rFonts w:cs="Arial" w:ascii="Arial" w:hAnsi="Arial"/>
          <w:sz w:val="24"/>
        </w:rPr>
        <w:t>O estabelecimento localizado em outra unidade federada inscrito no Cadastro de Contribuintes do ICMS deste Estado que realizou operações ou prestações destinadas a não contribuinte do imposto localizado neste Estado durante o mês de fevereiro de 2016 deverá preencher e entregar a GIA ST Nacional para este Estado até o dia 10-03-2016 e recolher o imposto devido até o dia 15 de março, por meio de GNRE (código 10008-0 - ICMS Recolhimentos Especiais). (Convênio ICMS 93/15, cláusulas quarta e quinta; artigo 109, artigo 115, XV-B, XV-C e § 9º, artigo 254, parágrafo único e artigo 3º, § 6º do Anexo IV, todos do RICMS/00).</w:t>
      </w:r>
    </w:p>
    <w:p>
      <w:pPr>
        <w:pStyle w:val="Normal"/>
        <w:jc w:val="both"/>
        <w:rPr>
          <w:rFonts w:ascii="Arial" w:hAnsi="Arial" w:cs="Arial"/>
          <w:sz w:val="24"/>
        </w:rPr>
      </w:pPr>
      <w:r>
        <w:rPr>
          <w:rFonts w:cs="Arial" w:ascii="Arial" w:hAnsi="Arial"/>
          <w:sz w:val="24"/>
        </w:rPr>
      </w:r>
    </w:p>
    <w:p>
      <w:pPr>
        <w:pStyle w:val="Normal"/>
        <w:jc w:val="both"/>
        <w:rPr/>
      </w:pPr>
      <w:r>
        <w:rPr/>
        <w:t>SIMPLES NACIONAL:</w:t>
      </w:r>
    </w:p>
    <w:tbl>
      <w:tblPr>
        <w:tblW w:w="8970" w:type="dxa"/>
        <w:jc w:val="left"/>
        <w:tblInd w:w="-5" w:type="dxa"/>
        <w:tblLayout w:type="fixed"/>
        <w:tblCellMar>
          <w:top w:w="0" w:type="dxa"/>
          <w:left w:w="60" w:type="dxa"/>
          <w:bottom w:w="0" w:type="dxa"/>
          <w:right w:w="60" w:type="dxa"/>
        </w:tblCellMar>
      </w:tblPr>
      <w:tblGrid>
        <w:gridCol w:w="6906"/>
        <w:gridCol w:w="2064"/>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6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ANEIRO/2016</w:t>
            </w:r>
          </w:p>
        </w:tc>
      </w:tr>
      <w:tr>
        <w:trPr/>
        <w:tc>
          <w:tcPr>
            <w:tcW w:w="6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ferencial de Alíquota nos termos do Artigo 115, inciso XV-A, do RICMS</w:t>
            </w:r>
          </w:p>
          <w:p>
            <w:pPr>
              <w:pStyle w:val="Normal"/>
              <w:rPr>
                <w:rFonts w:ascii="Arial" w:hAnsi="Arial" w:cs="Arial"/>
                <w:sz w:val="18"/>
              </w:rPr>
            </w:pPr>
            <w:r>
              <w:rPr>
                <w:rFonts w:cs="Arial" w:ascii="Arial" w:hAnsi="Arial"/>
                <w:sz w:val="18"/>
              </w:rPr>
              <w:t>(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3</w:t>
            </w:r>
          </w:p>
        </w:tc>
      </w:tr>
    </w:tbl>
    <w:p>
      <w:pPr>
        <w:pStyle w:val="Normal"/>
        <w:jc w:val="both"/>
        <w:rPr/>
      </w:pPr>
      <w:r>
        <w:rPr>
          <w:rFonts w:cs="Arial" w:ascii="Arial" w:hAnsi="Arial"/>
          <w:sz w:val="24"/>
        </w:rPr>
        <w:br/>
      </w:r>
      <w:r>
        <w:rPr>
          <w:rFonts w:cs="Arial" w:ascii="Arial" w:hAnsi="Arial"/>
          <w:b/>
          <w:sz w:val="24"/>
        </w:rPr>
        <w:t>* NOTA:</w:t>
      </w:r>
      <w:r>
        <w:rPr>
          <w:rFonts w:cs="Arial" w:ascii="Arial" w:hAnsi="Arial"/>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rPr>
      </w:pPr>
      <w:r>
        <w:rPr>
          <w:rFonts w:cs="Arial" w:ascii="Arial" w:hAnsi="Arial"/>
          <w:sz w:val="24"/>
        </w:rPr>
        <w:t>O prazo para o pagamento do DAS referente ao período de apuração de fevereiro de 2016 encontra-se disponível no portal do Simples Nacional (http://www8.receita.fazenda.gov.br/SimplesNacional/) por meio do link Agenda do Simples Nacional.</w:t>
      </w:r>
    </w:p>
    <w:p>
      <w:pPr>
        <w:pStyle w:val="Normal"/>
        <w:jc w:val="both"/>
        <w:rPr>
          <w:rFonts w:ascii="Arial" w:hAnsi="Arial" w:cs="Arial"/>
          <w:sz w:val="24"/>
        </w:rPr>
      </w:pPr>
      <w:r>
        <w:rPr>
          <w:rFonts w:cs="Arial" w:ascii="Arial" w:hAnsi="Arial"/>
          <w:sz w:val="24"/>
        </w:rPr>
      </w:r>
    </w:p>
    <w:p>
      <w:pPr>
        <w:pStyle w:val="H4"/>
        <w:keepNext w:val="false"/>
        <w:spacing w:before="0" w:after="0"/>
        <w:jc w:val="both"/>
        <w:outlineLvl w:val="9"/>
        <w:rPr/>
      </w:pPr>
      <w:r>
        <w:rPr/>
        <w:t>OUTRAS OBRIGAÇÕES ACESSÓRIAS:</w:t>
      </w:r>
    </w:p>
    <w:tbl>
      <w:tblPr>
        <w:tblW w:w="10209" w:type="dxa"/>
        <w:jc w:val="left"/>
        <w:tblInd w:w="-5" w:type="dxa"/>
        <w:tblLayout w:type="fixed"/>
        <w:tblCellMar>
          <w:top w:w="0" w:type="dxa"/>
          <w:left w:w="70" w:type="dxa"/>
          <w:bottom w:w="0" w:type="dxa"/>
          <w:right w:w="70" w:type="dxa"/>
        </w:tblCellMar>
      </w:tblPr>
      <w:tblGrid>
        <w:gridCol w:w="1134"/>
        <w:gridCol w:w="2977"/>
        <w:gridCol w:w="709"/>
        <w:gridCol w:w="567"/>
        <w:gridCol w:w="567"/>
        <w:gridCol w:w="567"/>
        <w:gridCol w:w="567"/>
        <w:gridCol w:w="567"/>
        <w:gridCol w:w="567"/>
        <w:gridCol w:w="207"/>
        <w:gridCol w:w="163"/>
        <w:gridCol w:w="197"/>
        <w:gridCol w:w="283"/>
        <w:gridCol w:w="284"/>
        <w:gridCol w:w="690"/>
        <w:gridCol w:w="154"/>
        <w:gridCol w:w="6"/>
        <w:gridCol w:w="3"/>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sz w:val="18"/>
              </w:rPr>
              <w:t>OUTRAS OBRIGAÇÕES ACESSÓRIAS</w:t>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w:t>
            </w:r>
          </w:p>
        </w:tc>
        <w:tc>
          <w:tcPr>
            <w:tcW w:w="7295" w:type="dxa"/>
            <w:gridSpan w:val="9"/>
            <w:vMerge w:val="restart"/>
            <w:tcBorders>
              <w:top w:val="single" w:sz="4" w:space="0" w:color="000000"/>
              <w:left w:val="single" w:sz="4" w:space="0" w:color="000000"/>
              <w:bottom w:val="single" w:sz="4" w:space="0" w:color="000000"/>
              <w:right w:val="single" w:sz="4" w:space="0" w:color="000000"/>
            </w:tcBorders>
          </w:tcPr>
          <w:p>
            <w:pPr>
              <w:pStyle w:val="Corpodetexto3"/>
              <w:rPr>
                <w:sz w:val="18"/>
              </w:rPr>
            </w:pPr>
            <w:r>
              <w:rPr>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Corpodetexto3"/>
              <w:rPr>
                <w:sz w:val="18"/>
              </w:rPr>
            </w:pPr>
            <w:r>
              <w:rPr>
                <w:sz w:val="18"/>
              </w:rPr>
            </w:r>
          </w:p>
          <w:p>
            <w:pPr>
              <w:pStyle w:val="Normal"/>
              <w:jc w:val="both"/>
              <w:rPr>
                <w:rFonts w:ascii="Arial" w:hAnsi="Arial" w:cs="Arial"/>
                <w:sz w:val="18"/>
              </w:rPr>
            </w:pPr>
            <w:r>
              <w:rPr>
                <w:rFonts w:cs="Arial" w:ascii="Arial" w:hAnsi="Arial"/>
                <w:sz w:val="18"/>
              </w:rPr>
              <w:t>Caso o dia do vencimento para apresentação indicado recair em dia não útil, a transmissão poderá ser efetuada por meio da Internet no endereço http://www.fazenda.sp.gov.br ou http://pfe.fazenda.sp.gov.br .</w:t>
            </w:r>
          </w:p>
        </w:tc>
        <w:tc>
          <w:tcPr>
            <w:tcW w:w="1777" w:type="dxa"/>
            <w:gridSpan w:val="6"/>
            <w:tcBorders>
              <w:top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2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restart"/>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3"/>
            <w:tcBorders>
              <w:top w:val="single" w:sz="4" w:space="0" w:color="000000"/>
              <w:left w:val="single" w:sz="4" w:space="0" w:color="000000"/>
            </w:tcBorders>
          </w:tcPr>
          <w:p>
            <w:pPr>
              <w:pStyle w:val="Normal"/>
              <w:jc w:val="center"/>
              <w:rPr>
                <w:rFonts w:ascii="Arial" w:hAnsi="Arial" w:cs="Arial"/>
                <w:b/>
                <w:b/>
                <w:color w:val="000000"/>
                <w:sz w:val="24"/>
              </w:rPr>
            </w:pPr>
            <w:r>
              <w:rPr>
                <w:rFonts w:cs="Arial" w:ascii="Arial" w:hAnsi="Arial"/>
                <w:b/>
                <w:sz w:val="18"/>
              </w:rPr>
              <w:t>Final</w:t>
            </w:r>
          </w:p>
        </w:tc>
        <w:tc>
          <w:tcPr>
            <w:tcW w:w="69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sz w:val="18"/>
              </w:rPr>
              <w:t>Dia</w:t>
            </w:r>
          </w:p>
        </w:tc>
        <w:tc>
          <w:tcPr>
            <w:tcW w:w="163" w:type="dxa"/>
            <w:vMerge w:val="restart"/>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2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3"/>
            <w:tcBorders>
              <w:left w:val="single" w:sz="4" w:space="0" w:color="000000"/>
            </w:tcBorders>
          </w:tcPr>
          <w:p>
            <w:pPr>
              <w:pStyle w:val="Normal"/>
              <w:jc w:val="center"/>
              <w:rPr>
                <w:rFonts w:ascii="Arial" w:hAnsi="Arial" w:cs="Arial"/>
                <w:b/>
                <w:b/>
                <w:sz w:val="18"/>
              </w:rPr>
            </w:pPr>
            <w:r>
              <w:rPr>
                <w:rFonts w:cs="Arial" w:ascii="Arial" w:hAnsi="Arial"/>
                <w:b/>
                <w:sz w:val="18"/>
              </w:rPr>
              <w:t>0 e 1</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6</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2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3"/>
            <w:tcBorders>
              <w:left w:val="single" w:sz="4" w:space="0" w:color="000000"/>
            </w:tcBorders>
          </w:tcPr>
          <w:p>
            <w:pPr>
              <w:pStyle w:val="Normal"/>
              <w:jc w:val="center"/>
              <w:rPr>
                <w:rFonts w:ascii="Arial" w:hAnsi="Arial" w:cs="Arial"/>
                <w:b/>
                <w:b/>
                <w:sz w:val="18"/>
              </w:rPr>
            </w:pPr>
            <w:r>
              <w:rPr>
                <w:rFonts w:cs="Arial" w:ascii="Arial" w:hAnsi="Arial"/>
                <w:b/>
                <w:sz w:val="18"/>
              </w:rPr>
              <w:t>2, 3 e 4</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7</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2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3"/>
            <w:tcBorders>
              <w:left w:val="single" w:sz="4" w:space="0" w:color="000000"/>
            </w:tcBorders>
          </w:tcPr>
          <w:p>
            <w:pPr>
              <w:pStyle w:val="Normal"/>
              <w:jc w:val="center"/>
              <w:rPr>
                <w:rFonts w:ascii="Arial" w:hAnsi="Arial" w:cs="Arial"/>
                <w:b/>
                <w:b/>
                <w:sz w:val="18"/>
              </w:rPr>
            </w:pPr>
            <w:r>
              <w:rPr>
                <w:rFonts w:cs="Arial" w:ascii="Arial" w:hAnsi="Arial"/>
                <w:b/>
                <w:sz w:val="18"/>
              </w:rPr>
              <w:t>5, 6 e 7</w:t>
            </w:r>
          </w:p>
        </w:tc>
        <w:tc>
          <w:tcPr>
            <w:tcW w:w="690" w:type="dxa"/>
            <w:tcBorders>
              <w:right w:val="single" w:sz="4" w:space="0" w:color="000000"/>
            </w:tcBorders>
          </w:tcPr>
          <w:p>
            <w:pPr>
              <w:pStyle w:val="Normal"/>
              <w:jc w:val="center"/>
              <w:rPr>
                <w:rFonts w:ascii="Arial" w:hAnsi="Arial" w:cs="Arial"/>
                <w:b/>
                <w:b/>
                <w:sz w:val="18"/>
              </w:rPr>
            </w:pPr>
            <w:r>
              <w:rPr>
                <w:rFonts w:cs="Arial" w:ascii="Arial" w:hAnsi="Arial"/>
                <w:b/>
                <w:sz w:val="18"/>
              </w:rPr>
              <w:t>18</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2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63" w:type="dxa"/>
            <w:vMerge w:val="continue"/>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764" w:type="dxa"/>
            <w:gridSpan w:val="3"/>
            <w:tcBorders>
              <w:left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8 e 9</w:t>
            </w:r>
          </w:p>
        </w:tc>
        <w:tc>
          <w:tcPr>
            <w:tcW w:w="690"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c>
          <w:tcPr>
            <w:tcW w:w="163" w:type="dxa"/>
            <w:vMerge w:val="continue"/>
            <w:tcBorders>
              <w:right w:val="single" w:sz="4" w:space="0" w:color="000000"/>
            </w:tcBorders>
            <w:shd w:fill="C0C0C0" w:val="clear"/>
          </w:tcPr>
          <w:p>
            <w:pPr>
              <w:pStyle w:val="Normal"/>
              <w:snapToGrid w:val="false"/>
              <w:jc w:val="both"/>
              <w:rPr>
                <w:rFonts w:ascii="Arial" w:hAnsi="Arial" w:cs="Arial"/>
                <w:b/>
                <w:b/>
                <w:color w:val="000000"/>
                <w:sz w:val="24"/>
              </w:rPr>
            </w:pPr>
            <w:r>
              <w:rPr>
                <w:rFonts w:cs="Arial" w:ascii="Arial" w:hAnsi="Arial"/>
                <w:b/>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72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777" w:type="dxa"/>
            <w:gridSpan w:val="6"/>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6"/>
              </w:rPr>
            </w:pPr>
            <w:r>
              <w:rPr>
                <w:rFonts w:cs="Arial" w:ascii="Arial" w:hAnsi="Arial"/>
                <w:b/>
                <w:color w:val="000000"/>
                <w:sz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GIA- ST</w:t>
            </w:r>
          </w:p>
        </w:tc>
        <w:tc>
          <w:tcPr>
            <w:tcW w:w="72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fevereiro de 2016, deverá apresentá-la até essa data, na forma prevista no Anexo V da Portaria CAT 92, de 23-12-98 acrescentado pela Portaria CAT 89, de 22-11- 2000, DOE de 23-11-2000 (art. 254, parágrafo único do RICMS, aprovado pelo Decreto 45.490, de 30-11-2000, DOE de 01-12-2000).</w:t>
            </w:r>
          </w:p>
        </w:tc>
        <w:tc>
          <w:tcPr>
            <w:tcW w:w="177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rPr>
              <w:t>Dia 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sz w:val="18"/>
              </w:rPr>
              <w:t>REDF</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p>
            <w:pPr>
              <w:pStyle w:val="Normal"/>
              <w:jc w:val="both"/>
              <w:rPr>
                <w:rFonts w:ascii="Arial" w:hAnsi="Arial" w:cs="Arial"/>
                <w:b/>
                <w:b/>
                <w:color w:val="000000"/>
                <w:sz w:val="24"/>
              </w:rPr>
            </w:pPr>
            <w:r>
              <w:rPr>
                <w:rFonts w:cs="Arial" w:ascii="Arial" w:hAnsi="Arial"/>
                <w:b/>
                <w:color w:val="000000"/>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4"/>
              </w:rPr>
            </w:pPr>
            <w:r>
              <w:rPr>
                <w:rFonts w:cs="Arial" w:ascii="Arial" w:hAnsi="Arial"/>
                <w:sz w:val="18"/>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1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sz w:val="18"/>
              </w:rPr>
            </w:pPr>
            <w:r>
              <w:rPr>
                <w:rFonts w:cs="Arial" w:ascii="Arial" w:hAnsi="Arial"/>
                <w:b/>
                <w:sz w:val="18"/>
              </w:rPr>
              <w:t>Arquivo Com Registro Fiscal SINTEGRA:</w:t>
            </w:r>
          </w:p>
        </w:tc>
        <w:tc>
          <w:tcPr>
            <w:tcW w:w="7938" w:type="dxa"/>
            <w:gridSpan w:val="1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rFonts w:ascii="Arial" w:hAnsi="Arial" w:cs="Arial"/>
                <w:sz w:val="18"/>
              </w:rPr>
            </w:pPr>
            <w:r>
              <w:rPr>
                <w:rFonts w:cs="Arial" w:ascii="Arial" w:hAnsi="Arial"/>
                <w:sz w:val="18"/>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fevereiro de 201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128"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w:hAnsi="Arial" w:cs="Arial"/>
                <w:b/>
                <w:b/>
              </w:rPr>
            </w:pPr>
            <w:r>
              <w:rPr>
                <w:rFonts w:cs="Arial" w:ascii="Arial" w:hAnsi="Arial"/>
                <w:b/>
              </w:rPr>
              <w:t>Dia 15</w:t>
            </w:r>
          </w:p>
        </w:tc>
      </w:tr>
      <w:tr>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FD</w:t>
            </w:r>
          </w:p>
        </w:tc>
        <w:tc>
          <w:tcPr>
            <w:tcW w:w="7938"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rPr>
            </w:pPr>
            <w:r>
              <w:rPr>
                <w:rFonts w:cs="Arial" w:ascii="Arial" w:hAnsi="Arial"/>
                <w:sz w:val="18"/>
              </w:rPr>
              <w:t>O contribuinte obrigado à EFD deverá transmitir o arquivo digital nos termos da Portaria CAT 147, de 27-07-2009. A lista dos contribuintes obrigados encontra-se em: http://www.fazenda.sp.gov.br/sped/obrigados/comunicados.asp</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rPr>
            </w:pPr>
            <w:r>
              <w:rPr>
                <w:rFonts w:cs="Arial" w:ascii="Arial" w:hAnsi="Arial"/>
                <w:b/>
              </w:rPr>
              <w:t>Dia 25</w:t>
            </w:r>
          </w:p>
        </w:tc>
      </w:tr>
    </w:tbl>
    <w:p>
      <w:pPr>
        <w:pStyle w:val="Normal"/>
        <w:rPr/>
      </w:pPr>
      <w:r>
        <w:rPr/>
      </w:r>
    </w:p>
    <w:p>
      <w:pPr>
        <w:pStyle w:val="H4"/>
        <w:keepNext w:val="false"/>
        <w:spacing w:before="0" w:after="0"/>
        <w:outlineLvl w:val="9"/>
        <w:rPr>
          <w:rFonts w:ascii="Arial" w:hAnsi="Arial" w:cs="Arial"/>
        </w:rPr>
      </w:pPr>
      <w:r>
        <w:rPr>
          <w:rFonts w:cs="Arial" w:ascii="Arial" w:hAnsi="Arial"/>
        </w:rPr>
        <w:t>NOTAS GERAIS:</w:t>
      </w:r>
    </w:p>
    <w:p>
      <w:pPr>
        <w:pStyle w:val="Normal"/>
        <w:jc w:val="both"/>
        <w:rPr>
          <w:rFonts w:ascii="Arial" w:hAnsi="Arial" w:cs="Arial"/>
          <w:b/>
          <w:b/>
          <w:sz w:val="24"/>
        </w:rPr>
      </w:pPr>
      <w:r>
        <w:rPr>
          <w:rFonts w:cs="Arial" w:ascii="Arial" w:hAnsi="Arial"/>
          <w:b/>
          <w:sz w:val="24"/>
        </w:rPr>
        <w:t>1) Unidade Fiscal do Estado de São Paulo – UFESP:</w:t>
      </w:r>
    </w:p>
    <w:p>
      <w:pPr>
        <w:pStyle w:val="Normal"/>
        <w:jc w:val="both"/>
        <w:rPr>
          <w:rFonts w:ascii="Arial" w:hAnsi="Arial" w:cs="Arial"/>
          <w:sz w:val="24"/>
        </w:rPr>
      </w:pPr>
      <w:r>
        <w:rPr>
          <w:rFonts w:cs="Arial" w:ascii="Arial" w:hAnsi="Arial"/>
          <w:sz w:val="24"/>
        </w:rPr>
        <w:t>O valor da UFESP para o período de 01-01-2016 a 31-12-2016 será de R$ 23,55  (Comunicado DA-98, de 17-12-2015, D.O. 18-12-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Nota Fiscal de Venda a Consumidor:</w:t>
      </w:r>
    </w:p>
    <w:p>
      <w:pPr>
        <w:pStyle w:val="Normal"/>
        <w:jc w:val="both"/>
        <w:rPr>
          <w:rFonts w:ascii="Arial" w:hAnsi="Arial" w:cs="Arial"/>
          <w:sz w:val="24"/>
        </w:rPr>
      </w:pPr>
      <w:r>
        <w:rPr>
          <w:rFonts w:cs="Arial" w:ascii="Arial" w:hAnsi="Arial"/>
          <w:sz w:val="24"/>
        </w:rPr>
        <w:t>No período de 01-01-2016 a 31-12-2016, na operação de saída a título de venda a consumidor final com valor inferior a R$ 12,00 e em não sendo obrigatória a emissão do Cupom Fiscal, a emissão da Nota Fiscal de Venda a Consumidor (NFVC) é facultativa, cabendo a opção ao consumidor (RICMS/SP art. 132-A e 134 e Comunicado DA-99, de 17-12-2015, D.O. 18-12-2015).</w:t>
      </w:r>
    </w:p>
    <w:p>
      <w:pPr>
        <w:pStyle w:val="Normal"/>
        <w:jc w:val="both"/>
        <w:rPr>
          <w:rFonts w:ascii="Arial" w:hAnsi="Arial" w:cs="Arial"/>
          <w:sz w:val="24"/>
        </w:rPr>
      </w:pPr>
      <w:r>
        <w:rPr>
          <w:rFonts w:cs="Arial" w:ascii="Arial" w:hAnsi="Arial"/>
          <w:sz w:val="24"/>
        </w:rPr>
        <w:t>O Limite máximo de valor para emissão de Cupom Fiscal e Nota Fiscal de Venda a Consumidor (NFVC) é de R$ 10.000,00 (dez mil reais),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Esta Agenda Tributária foi elaborada com base na legislação vigente em 26-02-20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onjunta CAT/CAF 02, de 26-02-16 – DOE 27-01-16</w:t>
      </w:r>
    </w:p>
    <w:p>
      <w:pPr>
        <w:pStyle w:val="Normal"/>
        <w:jc w:val="both"/>
        <w:rPr>
          <w:rFonts w:ascii="Arial" w:hAnsi="Arial" w:cs="Arial"/>
          <w:sz w:val="24"/>
        </w:rPr>
      </w:pPr>
      <w:r>
        <w:rPr>
          <w:rFonts w:cs="Arial" w:ascii="Arial" w:hAnsi="Arial"/>
          <w:sz w:val="24"/>
        </w:rPr>
        <w:t>Altera a Portaria Conjunta CAT/CAF 02/2011, que institui Tabelas de Conversão de Códigos de Receita em Códigos Orçamentários, Extraorçamentários, Contábeis e Fonte de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considerando a expedição das Portarias CAT-20 e CAT-21, de 15-02-2016, e a consequente necessidade de atualização das informações referentes à conversão dos códigos de arrecadação tributária em códigos de receita orçamentária, expedem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acrescentados, às Tabelas I, III, V e VI da Portaria Conjunta CAT/CAF-2, de 18-08-2011, os códigos de receita listados, respectivamente, nos Anexos I, II, III e IV desta portaria.</w:t>
      </w:r>
    </w:p>
    <w:p>
      <w:pPr>
        <w:pStyle w:val="Corpodetexto3"/>
        <w:rPr>
          <w:rFonts w:ascii="Arial" w:hAnsi="Arial" w:cs="Arial"/>
          <w:sz w:val="24"/>
        </w:rPr>
      </w:pPr>
      <w:r>
        <w:rPr>
          <w:rFonts w:cs="Arial"/>
          <w:sz w:val="24"/>
        </w:rPr>
      </w:r>
    </w:p>
    <w:p>
      <w:pPr>
        <w:pStyle w:val="Corpodetexto3"/>
        <w:rPr/>
      </w:pPr>
      <w:r>
        <w:rPr>
          <w:b/>
        </w:rPr>
        <w:t>Artigo 2º -</w:t>
      </w:r>
      <w:r>
        <w:rPr/>
        <w:t xml:space="preserve"> Esta portaria entra em vigor na data de sua publicação, produzindo efeitos a partir de 23-02-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pPr>
      <w:r>
        <w:rPr>
          <w:rFonts w:cs="Arial" w:ascii="Arial" w:hAnsi="Arial"/>
          <w:b/>
          <w:sz w:val="24"/>
        </w:rPr>
        <w:t>TABELA I - TABELA DE CÓDIGOS DE TRIBUTOS E DEMAIS RECEITAS IMPOSTOS</w:t>
      </w:r>
      <w:r>
        <w:rPr/>
        <w:t xml:space="preserve"> </w:t>
      </w:r>
    </w:p>
    <w:tbl>
      <w:tblPr>
        <w:tblW w:w="8693" w:type="dxa"/>
        <w:jc w:val="left"/>
        <w:tblInd w:w="-75" w:type="dxa"/>
        <w:tblLayout w:type="fixed"/>
        <w:tblCellMar>
          <w:top w:w="0" w:type="dxa"/>
          <w:left w:w="70" w:type="dxa"/>
          <w:bottom w:w="0" w:type="dxa"/>
          <w:right w:w="70" w:type="dxa"/>
        </w:tblCellMar>
      </w:tblPr>
      <w:tblGrid>
        <w:gridCol w:w="1590"/>
        <w:gridCol w:w="1030"/>
        <w:gridCol w:w="607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S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dicional de ICM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3-0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 Fundo Estadual de Combate e Erradicação da Pobreza (Fecoep)  </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rpodetexto3"/>
              <w:rPr>
                <w:rFonts w:eastAsia="Arial"/>
                <w:sz w:val="16"/>
              </w:rPr>
            </w:pPr>
            <w:r>
              <w:rPr>
                <w:rFonts w:eastAsia="Arial"/>
                <w:sz w:val="16"/>
              </w:rPr>
              <w:t xml:space="preserve"> </w:t>
            </w:r>
          </w:p>
          <w:p>
            <w:pPr>
              <w:pStyle w:val="Corpodetexto3"/>
              <w:rPr>
                <w:rFonts w:eastAsia="Arial"/>
                <w:sz w:val="16"/>
              </w:rPr>
            </w:pPr>
            <w:r>
              <w:rPr>
                <w:rFonts w:eastAsia="Arial"/>
                <w:sz w:val="16"/>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rPr>
                <w:sz w:val="16"/>
              </w:rPr>
            </w:pPr>
            <w:r>
              <w:rPr>
                <w:sz w:val="16"/>
              </w:rPr>
              <w:t xml:space="preserve">104-1 </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or operação</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snapToGrid w:val="false"/>
              <w:rPr>
                <w:sz w:val="16"/>
              </w:rPr>
            </w:pPr>
            <w:r>
              <w:rPr>
                <w:sz w:val="16"/>
              </w:rPr>
            </w:r>
          </w:p>
        </w:tc>
        <w:tc>
          <w:tcPr>
            <w:tcW w:w="6073"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Fundo Estadual de Combate e Erradicação da Pobreza (Fecoep)</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por apuraçã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w:t>
      </w:r>
    </w:p>
    <w:p>
      <w:pPr>
        <w:pStyle w:val="Normal"/>
        <w:jc w:val="both"/>
        <w:rPr>
          <w:rFonts w:ascii="Arial" w:hAnsi="Arial" w:cs="Arial"/>
          <w:b/>
          <w:b/>
          <w:sz w:val="24"/>
        </w:rPr>
      </w:pPr>
      <w:r>
        <w:rPr>
          <w:rFonts w:cs="Arial" w:ascii="Arial" w:hAnsi="Arial"/>
          <w:b/>
          <w:sz w:val="24"/>
        </w:rPr>
        <w:t>TABELA III - TABELA DE CÓDIGOS DE TRIBUTOS E DEMAIS RECEITAS OUTRAS RECEITAS</w:t>
      </w:r>
    </w:p>
    <w:tbl>
      <w:tblPr>
        <w:tblW w:w="9001" w:type="dxa"/>
        <w:jc w:val="left"/>
        <w:tblInd w:w="-75" w:type="dxa"/>
        <w:tblLayout w:type="fixed"/>
        <w:tblCellMar>
          <w:top w:w="0" w:type="dxa"/>
          <w:left w:w="70" w:type="dxa"/>
          <w:bottom w:w="0" w:type="dxa"/>
          <w:right w:w="70" w:type="dxa"/>
        </w:tblCellMar>
      </w:tblPr>
      <w:tblGrid>
        <w:gridCol w:w="923"/>
        <w:gridCol w:w="985"/>
        <w:gridCol w:w="709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EI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S</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utr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1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Sementes, Mudas e Matrizes da Secretaria da  Agricultura e Abastecimento - produtos e serviç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b/>
          <w:b/>
          <w:sz w:val="24"/>
        </w:rPr>
      </w:pPr>
      <w:r>
        <w:rPr>
          <w:rFonts w:cs="Arial" w:ascii="Arial" w:hAnsi="Arial"/>
          <w:b/>
          <w:sz w:val="24"/>
        </w:rPr>
        <w:t xml:space="preserve">TABELA V </w:t>
      </w:r>
    </w:p>
    <w:p>
      <w:pPr>
        <w:pStyle w:val="Normal"/>
        <w:jc w:val="both"/>
        <w:rPr>
          <w:rFonts w:ascii="Arial" w:hAnsi="Arial" w:cs="Arial"/>
          <w:b/>
          <w:b/>
          <w:sz w:val="24"/>
        </w:rPr>
      </w:pPr>
      <w:r>
        <w:rPr>
          <w:rFonts w:cs="Arial" w:ascii="Arial" w:hAnsi="Arial"/>
          <w:b/>
          <w:sz w:val="24"/>
        </w:rPr>
        <w:t>TABELA GERAL DE RECEITA ORÇAMENTÁRIA/EXTRAORÇAMENTÁRIA E SUAS RESPECTIVAS FONTES DE RECURSOS UTILIZADAS NA INTERLIGAÇÃO DA RECEITA ORÇAMENTÁRIA/EXTRAORÇAMENTÁRIA - PROCESSADA PELA DIRETORIA DE INFORMAÇÕES - DI</w:t>
      </w:r>
    </w:p>
    <w:tbl>
      <w:tblPr>
        <w:tblW w:w="9001" w:type="dxa"/>
        <w:jc w:val="left"/>
        <w:tblInd w:w="-75" w:type="dxa"/>
        <w:tblLayout w:type="fixed"/>
        <w:tblCellMar>
          <w:top w:w="0" w:type="dxa"/>
          <w:left w:w="70" w:type="dxa"/>
          <w:bottom w:w="0" w:type="dxa"/>
          <w:right w:w="70" w:type="dxa"/>
        </w:tblCellMar>
      </w:tblPr>
      <w:tblGrid>
        <w:gridCol w:w="1701"/>
        <w:gridCol w:w="1701"/>
        <w:gridCol w:w="55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RECEITA ORÇAMEN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RECEITA ORÇAMENTÁ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cional ICMS - Fundo Estadual de Combate e Erradicação da Pobreza - Es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cional ICMS - Fundo Estadual de Combate e Erradicação da Pobreza - Funde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 Adicional ICMS - Fundo Estadual de Combate e Erradicação da Pobreza - Es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Juros de Mora - Adicional ICMS - Fundo Estadual de Combate e Erradicação da Pobreza - Funde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IV </w:t>
      </w:r>
    </w:p>
    <w:p>
      <w:pPr>
        <w:pStyle w:val="Normal"/>
        <w:jc w:val="both"/>
        <w:rPr>
          <w:rFonts w:ascii="Arial" w:hAnsi="Arial" w:cs="Arial"/>
          <w:b/>
          <w:b/>
          <w:sz w:val="24"/>
        </w:rPr>
      </w:pPr>
      <w:r>
        <w:rPr>
          <w:rFonts w:cs="Arial" w:ascii="Arial" w:hAnsi="Arial"/>
          <w:b/>
          <w:sz w:val="24"/>
        </w:rPr>
        <w:t>TABELA VI - TABELA DE CONVERSÃO DO CÓDIGO DE ARRECADAÇÃO PARA O CÓDIGO DE RECEITA ORÇAMENTÁRIA/EXTRAORÇAMENTÁRIA</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ARRECADAÇÃ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GENÉR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A RECEI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CENTAGEM DE DISTRIBUIÇÃ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6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3026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600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424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01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10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onjunta CAT/CAF 03, de 26-02-16 – DOE 27-01-16</w:t>
      </w:r>
    </w:p>
    <w:p>
      <w:pPr>
        <w:pStyle w:val="Normal"/>
        <w:jc w:val="both"/>
        <w:rPr>
          <w:rFonts w:ascii="Arial" w:hAnsi="Arial" w:cs="Arial"/>
          <w:sz w:val="24"/>
        </w:rPr>
      </w:pPr>
      <w:r>
        <w:rPr>
          <w:rFonts w:cs="Arial" w:ascii="Arial" w:hAnsi="Arial"/>
          <w:sz w:val="24"/>
        </w:rPr>
        <w:t xml:space="preserve">Altera a Portaria Conjunta CAT/CAF 02/2011, que institui Tabelas de Conversão de Códigos de Receita em Códigos Orçamentários, Extraorçamentários, Contábeis e Fonte de Recur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ordenadores da Administração Tributária e da Administração Financeira, no uso de suas atribuições legais, expedem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lterada a Tabela V da Portaria Conjunta CAT/CAF-2, de 18-08-2011, vinculando-se a Fonte de Recurso 002002542 ao Código de Receita Orçamentário 1919500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lterados na Tabela VI da Portaria Conjunta CAT/CAF-2, de 18-08-2011, os códigos de receita listados no anexo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1-01-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w:t>
      </w:r>
    </w:p>
    <w:p>
      <w:pPr>
        <w:pStyle w:val="Normal"/>
        <w:jc w:val="both"/>
        <w:rPr>
          <w:rFonts w:ascii="Arial" w:hAnsi="Arial" w:cs="Arial"/>
          <w:b/>
          <w:b/>
          <w:sz w:val="24"/>
        </w:rPr>
      </w:pPr>
      <w:r>
        <w:rPr>
          <w:rFonts w:cs="Arial" w:ascii="Arial" w:hAnsi="Arial"/>
          <w:b/>
          <w:sz w:val="24"/>
        </w:rPr>
        <w:t>TABELA VI - TABELA DE CONVERSÃO DO CÓDIGO DE ARRECADAÇÃO PARA O CÓDIGO DE RECEITA ORÇAMENTÁRIA/EXTRAORÇAMENTÁRIA</w:t>
      </w:r>
    </w:p>
    <w:tbl>
      <w:tblPr>
        <w:tblW w:w="8505" w:type="dxa"/>
        <w:jc w:val="left"/>
        <w:tblInd w:w="-75"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E  ARRECAD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GENÉR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ÓDIGO DA RECE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ONTE DE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CENTAGEM DE DISTRIBUI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95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F-G, nº 3, de 25-02-16 – DOE 27-01-16</w:t>
      </w:r>
    </w:p>
    <w:p>
      <w:pPr>
        <w:pStyle w:val="Corpodetexto3"/>
        <w:rPr/>
      </w:pPr>
      <w:r>
        <w:rPr/>
        <w:t>Divulga a quota-parte municipal do ICMS e do Fundo de Exportação dos recursos previstos no artigo 159, II da Constituição Federal, do mês de janeiro de 2016.</w:t>
      </w:r>
    </w:p>
    <w:p>
      <w:pPr>
        <w:pStyle w:val="Corpodetexto3"/>
        <w:rPr/>
      </w:pPr>
      <w:r>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3, DE 25 DE FEVEREIRO DE 2016.</w:t>
      </w:r>
    </w:p>
    <w:p>
      <w:pPr>
        <w:pStyle w:val="Normal"/>
        <w:jc w:val="both"/>
        <w:rPr>
          <w:rFonts w:ascii="Arial" w:hAnsi="Arial" w:cs="Arial"/>
          <w:b/>
          <w:b/>
          <w:sz w:val="24"/>
        </w:rPr>
      </w:pPr>
      <w:r>
        <w:rPr>
          <w:rFonts w:cs="Arial" w:ascii="Arial" w:hAnsi="Arial"/>
          <w:b/>
          <w:sz w:val="24"/>
        </w:rPr>
        <w:t>DISTRIBUIÇÃO DA QPM-ICMS E DO FUNDO DE EXPORTAÇÃO</w:t>
      </w:r>
    </w:p>
    <w:p>
      <w:pPr>
        <w:pStyle w:val="Normal"/>
        <w:jc w:val="both"/>
        <w:rPr>
          <w:rFonts w:ascii="Arial" w:hAnsi="Arial" w:cs="Arial"/>
          <w:b/>
          <w:b/>
          <w:sz w:val="24"/>
        </w:rPr>
      </w:pPr>
      <w:r>
        <w:rPr>
          <w:rFonts w:cs="Arial" w:ascii="Arial" w:hAnsi="Arial"/>
          <w:b/>
          <w:sz w:val="24"/>
        </w:rPr>
        <w:t>JANEIRO DE 2016</w:t>
      </w:r>
    </w:p>
    <w:p>
      <w:pPr>
        <w:pStyle w:val="Normal"/>
        <w:jc w:val="both"/>
        <w:rPr>
          <w:rFonts w:ascii="Arial" w:hAnsi="Arial" w:cs="Arial"/>
          <w:b/>
          <w:b/>
          <w:sz w:val="24"/>
        </w:rPr>
      </w:pPr>
      <w:r>
        <w:rPr>
          <w:rFonts w:cs="Arial" w:ascii="Arial" w:hAnsi="Arial"/>
          <w:b/>
          <w:sz w:val="24"/>
        </w:rPr>
        <w:t>Em R$</w:t>
      </w:r>
    </w:p>
    <w:tbl>
      <w:tblPr>
        <w:tblW w:w="10015" w:type="dxa"/>
        <w:jc w:val="left"/>
        <w:tblInd w:w="-75" w:type="dxa"/>
        <w:tblLayout w:type="fixed"/>
        <w:tblCellMar>
          <w:top w:w="0" w:type="dxa"/>
          <w:left w:w="70" w:type="dxa"/>
          <w:bottom w:w="0" w:type="dxa"/>
          <w:right w:w="70" w:type="dxa"/>
        </w:tblCellMar>
      </w:tblPr>
      <w:tblGrid>
        <w:gridCol w:w="2535"/>
        <w:gridCol w:w="1496"/>
        <w:gridCol w:w="1496"/>
        <w:gridCol w:w="1496"/>
        <w:gridCol w:w="1496"/>
        <w:gridCol w:w="149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me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SALDO DO MÊS</w:t>
            </w:r>
          </w:p>
          <w:p>
            <w:pPr>
              <w:pStyle w:val="Normal"/>
              <w:jc w:val="center"/>
              <w:rPr>
                <w:rFonts w:ascii="Arial" w:hAnsi="Arial" w:cs="Arial"/>
                <w:sz w:val="12"/>
              </w:rPr>
            </w:pPr>
            <w:r>
              <w:rPr>
                <w:rFonts w:cs="Arial" w:ascii="Arial" w:hAnsi="Arial"/>
                <w:sz w:val="12"/>
              </w:rPr>
              <w:t>DE DEZEMBRO</w:t>
            </w:r>
          </w:p>
          <w:p>
            <w:pPr>
              <w:pStyle w:val="Normal"/>
              <w:jc w:val="center"/>
              <w:rPr>
                <w:rFonts w:ascii="Arial" w:hAnsi="Arial" w:cs="Arial"/>
                <w:sz w:val="12"/>
              </w:rPr>
            </w:pPr>
            <w:r>
              <w:rPr>
                <w:rFonts w:cs="Arial" w:ascii="Arial" w:hAnsi="Arial"/>
                <w:sz w:val="12"/>
              </w:rPr>
              <w:t>(*) Crédito: 05/01/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ICMS - QPM</w:t>
            </w:r>
          </w:p>
          <w:p>
            <w:pPr>
              <w:pStyle w:val="Normal"/>
              <w:jc w:val="center"/>
              <w:rPr>
                <w:rFonts w:ascii="Arial" w:hAnsi="Arial" w:cs="Arial"/>
                <w:sz w:val="12"/>
              </w:rPr>
            </w:pPr>
            <w:r>
              <w:rPr>
                <w:rFonts w:cs="Arial" w:ascii="Arial" w:hAnsi="Arial"/>
                <w:sz w:val="12"/>
              </w:rPr>
              <w:t>ARRECADADO EM</w:t>
            </w:r>
          </w:p>
          <w:p>
            <w:pPr>
              <w:pStyle w:val="Normal"/>
              <w:jc w:val="center"/>
              <w:rPr>
                <w:rFonts w:ascii="Arial" w:hAnsi="Arial" w:cs="Arial"/>
                <w:sz w:val="12"/>
              </w:rPr>
            </w:pPr>
            <w:r>
              <w:rPr>
                <w:rFonts w:cs="Arial" w:ascii="Arial" w:hAnsi="Arial"/>
                <w:sz w:val="12"/>
              </w:rPr>
              <w:t>JANEI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FUNDO EXPORTAÇÃO</w:t>
            </w:r>
          </w:p>
          <w:p>
            <w:pPr>
              <w:pStyle w:val="Normal"/>
              <w:jc w:val="center"/>
              <w:rPr>
                <w:rFonts w:ascii="Arial" w:hAnsi="Arial" w:cs="Arial"/>
                <w:sz w:val="12"/>
              </w:rPr>
            </w:pPr>
            <w:r>
              <w:rPr>
                <w:rFonts w:cs="Arial" w:ascii="Arial" w:hAnsi="Arial"/>
                <w:sz w:val="12"/>
              </w:rPr>
              <w:t>(QPM) RECEBIDO NO</w:t>
            </w:r>
          </w:p>
          <w:p>
            <w:pPr>
              <w:pStyle w:val="Normal"/>
              <w:jc w:val="center"/>
              <w:rPr>
                <w:rFonts w:ascii="Arial" w:hAnsi="Arial" w:cs="Arial"/>
                <w:sz w:val="12"/>
              </w:rPr>
            </w:pPr>
            <w:r>
              <w:rPr>
                <w:rFonts w:cs="Arial" w:ascii="Arial" w:hAnsi="Arial"/>
                <w:sz w:val="12"/>
              </w:rPr>
              <w:t>MÊS DE JANEIR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RÉDITOS EFETUADOS</w:t>
            </w:r>
          </w:p>
          <w:p>
            <w:pPr>
              <w:pStyle w:val="Normal"/>
              <w:jc w:val="center"/>
              <w:rPr>
                <w:rFonts w:ascii="Arial" w:hAnsi="Arial" w:cs="Arial"/>
                <w:sz w:val="12"/>
              </w:rPr>
            </w:pPr>
            <w:r>
              <w:rPr>
                <w:rFonts w:cs="Arial" w:ascii="Arial" w:hAnsi="Arial"/>
                <w:sz w:val="12"/>
              </w:rPr>
              <w:t>NO MÊS DE JANEIRO (*) DIAS: 05, 12, 19 e 2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ALDO REPASSADO</w:t>
            </w:r>
          </w:p>
          <w:p>
            <w:pPr>
              <w:pStyle w:val="Normal"/>
              <w:jc w:val="center"/>
              <w:rPr>
                <w:rFonts w:ascii="Arial" w:hAnsi="Arial" w:cs="Arial"/>
                <w:sz w:val="12"/>
              </w:rPr>
            </w:pPr>
            <w:r>
              <w:rPr>
                <w:rFonts w:cs="Arial" w:ascii="Arial" w:hAnsi="Arial"/>
                <w:sz w:val="12"/>
              </w:rPr>
              <w:t>NO MÊS DE</w:t>
            </w:r>
          </w:p>
          <w:p>
            <w:pPr>
              <w:pStyle w:val="Normal"/>
              <w:jc w:val="center"/>
              <w:rPr>
                <w:rFonts w:ascii="Arial" w:hAnsi="Arial" w:cs="Arial"/>
                <w:sz w:val="12"/>
              </w:rPr>
            </w:pPr>
            <w:r>
              <w:rPr>
                <w:rFonts w:cs="Arial" w:ascii="Arial" w:hAnsi="Arial"/>
                <w:sz w:val="12"/>
              </w:rPr>
              <w:t>FEVEREIRO/2016 (*) Crédito: 02/02/2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AMA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28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29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0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7.62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660,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DOLF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17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23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86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158,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65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4.49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4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6.00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685,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A PR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5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39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81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62,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8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98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05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73,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ANTA BÁRB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0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40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05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8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GUAS DE 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7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13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50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37,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GU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5.05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7.50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3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4.65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0.640,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AMB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3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397,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68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45,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FREDO MARCON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5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21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49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442,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A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1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10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65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277,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55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3.56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6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9.357,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130,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T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7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46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13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80,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UMÍ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64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0.50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9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7.60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44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FLOR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95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32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77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49,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ES MACH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39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31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70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490,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ÁLVARO DE CARV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9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20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04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00,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LVIN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1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74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54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7,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ERIC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5.48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96.08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27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22.98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9.863,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BRASILIE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48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6.82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3.83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798,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ÉRIC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46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76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67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64,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MP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0.11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2.07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7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1.68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879,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A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14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92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44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443,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DRAD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63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7.91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4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4.45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632,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G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64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8.63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0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1.80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568,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EM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11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1.10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8.63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158,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NHUM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3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78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9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48,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6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62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701,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642,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ARECID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8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42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35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86,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P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32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44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13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872,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RIGU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11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0.47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1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9.97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242,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6.43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20.57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6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0.18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798,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ÇOIAB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56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3.25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9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4.77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844,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M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6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46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14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21,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2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06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98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779,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2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6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57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70,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3.82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3.61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55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1.56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5.431,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7.30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0.32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4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9.37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006,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CO Í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0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22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23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0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AL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91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58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32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02,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6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52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15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28,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EI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1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50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04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96,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IRA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13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4.74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6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1.30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729,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TUR NOGU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23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10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1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4.99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52,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22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2.50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36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1.98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112,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PÁS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2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84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73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29,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S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31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7.83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1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4.14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7.818,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TIB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1.53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0.54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72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3.86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8.947,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URIFL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82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86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69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95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7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09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94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091,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NHAND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24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26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45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87,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AV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39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5.99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7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4.60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759,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DY BASSI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91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8.41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73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284,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LBIN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9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11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17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33,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ÁLSA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96,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80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40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0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NA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77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94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58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02,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ÃO DE ANTON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4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938,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34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96,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BO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1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18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67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85,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93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6.77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5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9.16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29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BON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26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8.41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4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9.65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967,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CHAP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5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83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00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06,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A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979,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7.82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0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7.79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822,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E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41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2.86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4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6.12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203,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11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89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18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525,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RUE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7.14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38.33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02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80.87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89.633,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S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61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7.47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4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8.82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40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TAT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87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0.49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6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9.44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87,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A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3.98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43.86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07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1.25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5.677,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BE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23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1.18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44,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9.15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108,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NTO DE ABRE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0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63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01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79,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NARDINO DE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03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52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54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430,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ERTIO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97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1.88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5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1.08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230,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LA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6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5.45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40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96,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GÜ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25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3.35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37,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7.77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572,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IRITIBA-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04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25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2.00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08,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A ESPERANÇ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13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15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5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5.06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476,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C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85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87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2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1.84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714,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F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2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01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09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111,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IT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69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2.82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6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7.99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789,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JESUS DOS PERD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1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85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90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487,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M SUCESSO DE 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7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8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67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5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4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1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00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1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A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62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94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90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32,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BO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603,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9.21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7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30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98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RE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3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12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14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77,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OTU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1.10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98.60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6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7.24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3.530,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GANÇ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7.79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3.39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4.56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2.439,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A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7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07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75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29,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EJO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9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25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39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40,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DOWS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06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40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74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227,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ROT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17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7.11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1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0.28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918,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65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76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3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7.50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450,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49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51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0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8.12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286,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BURITIZ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55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8.62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5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14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883,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ÁL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2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08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53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8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BRE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3.142,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4.74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3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1.60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610,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Ç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9.47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9.88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4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0.62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983,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HOEIR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35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51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51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117,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CO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98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4.11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3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150,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581,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FE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32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192,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0.41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806,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A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5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89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47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46,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27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8.44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1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4.60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9.038,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I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8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25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77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07,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M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7.93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2.47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32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02.08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3.652,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A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32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1.80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2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8.56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495,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4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94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42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78,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J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785,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5.32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5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54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318,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 DO MONTE ALEGR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6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07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36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706,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I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81.45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54.37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12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69.87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0.08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 LIMP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74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2.81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3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1.96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031,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DO JORD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31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5.141,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3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9.59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492,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S NOVO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07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90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48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715,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26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90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97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216,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5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54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93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02,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M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31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1.98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2.373,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582,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ÂNDIDO RODRIGU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7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98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61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43,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NI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2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46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06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62,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72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5.11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2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9.80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062,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ELA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50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80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4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39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59,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PIVA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889,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4.98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0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1.79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280,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GUAT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28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5.16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94,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4.70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0.538,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APICU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3.50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7.66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6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12.72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005,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RDO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63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15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13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309,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39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8.00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7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0.986,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294,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ÁSSIA DOS COQUEIR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1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47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88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61,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18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9.38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1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4.83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14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ANDU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45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9.855,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5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5.02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439,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T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1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64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56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3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D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40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47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69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41,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EIRA CES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25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69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0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27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08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RQU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73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3.56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9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6.88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511,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ESÁRIO LAN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8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11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5,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41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97,8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RQUE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08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32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70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337,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HAV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49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00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64,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710,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058,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LEMEN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8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87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81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174,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49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4.544,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8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5.43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498,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LÔMB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1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83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3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51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465,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61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7.70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1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6.92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806,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NC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37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80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5.57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814,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D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4.27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3.21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6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4.89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559,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5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49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64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38,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ONEL MAC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6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55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69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75,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RUMBA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4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16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83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59,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67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7.57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79,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3.19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432,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SM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0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368,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45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38,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OT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0.11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83.282,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05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77.97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1.484,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AV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92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30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1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6.30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539,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ISTA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17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70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71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45,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5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8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60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55,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RUZ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90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7.89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6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0.63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431,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B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1.68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52.04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61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98.45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5.889,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U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27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3.15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7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47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027,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ESCALV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86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0.66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9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0.64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675,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AD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7.21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61.65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28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13.785,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4.380,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RCE RE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59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59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07,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IVIN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04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15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51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528,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BR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9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00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03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91,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IS CÓRREG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40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1.12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2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7.95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599,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LC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7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59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09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311,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OU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07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20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56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13,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RAC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44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3.46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0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2.26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52,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A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4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05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97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367,8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DUMO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4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28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26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88,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CH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98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605,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72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669,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DOR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2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276,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6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06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102,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AS FAUS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339,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2.20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8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5.09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840,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LISI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5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51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79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31,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A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4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03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4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27,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38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5.89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59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31.07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7.800,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BU-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66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1.60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4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8.225,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682,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MIL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6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60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71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95,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NGENHEIRO COE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54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95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2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9.18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41,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62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9.17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8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1.32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856,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PÍRITO SANT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41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64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51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53,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IVA GER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8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90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81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448,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 N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0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55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65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84,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STREL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42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6.00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4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02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76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EUCLIDES DA CUNH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13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529,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29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290,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ART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9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76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04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89,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O PRES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20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59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98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0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5.81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0.880,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2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7.57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140,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N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2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00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1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20,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ERRAZ DE VASCONCEL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8.41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6.76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9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3.01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554,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1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69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41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80,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E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1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25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31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72,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ÓRID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10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18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3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70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123,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LORÍN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14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12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5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0.27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49,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6.22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61.61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96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01.93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3.869,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ISCO MOR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77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8.51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2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8.19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517,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FRANCO DA ROC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502,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0.01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7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4.70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686,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BRIEL MONT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8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53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34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60,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Á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75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05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14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853,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R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35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5.75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7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4.95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728,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STÃO VIDIG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33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53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93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01,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AVIÃO PEIXO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97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09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15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63,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NERAL SALGA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10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7.38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8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49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284,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ET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07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58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37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670,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LICÉ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0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32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27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89,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Ç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09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10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91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63,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I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1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29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86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91,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Í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93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5.34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1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1.29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002,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91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2.34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1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2.70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664,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PI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1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45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1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97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19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11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38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9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34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836,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Ç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66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19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86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080,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57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228,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3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1.31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720,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I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5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6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6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37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12,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NT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73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23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05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847,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AP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83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6.47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4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8.51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746,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94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5.48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7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2.61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892,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ATINGUE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9.47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6.24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4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6.94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822,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491,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3.90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78,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45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14,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95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5.10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48,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2.95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156,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J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9.20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44.26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89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2.01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2.347,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RUL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24.53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697.21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7.89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371.28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8.359,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ATAPA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253,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10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9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56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87,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GUZ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7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41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42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79,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ERCU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07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8.23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91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385,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LAMB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54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8.34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5.68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680,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HORT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1.20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40.83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77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12.26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2.560,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70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74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0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8.56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788,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C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3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747,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88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61,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A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6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15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53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39,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95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3.8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6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1.55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006,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0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70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6,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99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62,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RAR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91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2.71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7.75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49,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731,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7.45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0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3.07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21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B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98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8.14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2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5.08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164,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C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62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31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6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1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498,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EP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21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6.60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3.93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155,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ÇU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4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82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36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45,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P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51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6.10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9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2.58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622,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AR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7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98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50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06,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GUAP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43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79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3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0.53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928,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COMPRI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86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43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9,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94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46,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 SOLT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06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6.59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3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5.35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83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LHA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2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5.02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3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0.92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67,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AI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5.09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21.94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9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26.54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9.790,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9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02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33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70,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DIA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4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35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66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73,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NÚBI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7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45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0,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36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37,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AUSS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50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38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2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63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466,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R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32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86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7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27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979,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E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7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60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69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98,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I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0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2.98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58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92,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99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00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49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511,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76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5.76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9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6.42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488,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CEM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02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1.35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3.28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004,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6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40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43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549,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RAP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9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55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66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04,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BER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44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6.53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7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96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184,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34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7.74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0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6.37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722,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35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39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1,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04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397,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6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84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40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36,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NHAÉ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88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6.36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6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2.94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5.067,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Ó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7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685,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93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37,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CERIC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66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3.60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2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5.634,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061,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5.12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4.02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2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0.98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080,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16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3.66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6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1.01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676,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E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8.77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6.60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64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05.43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1.588,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40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5.77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6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0.521,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6.211,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IRAPU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4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45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16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50,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67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7.08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6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1.46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556,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9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49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2,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30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52,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89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8.88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77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831,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2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55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50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61,0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QUAQUECE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67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86.17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7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94.57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3.853,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36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0.65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3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4.69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360,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RI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6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80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58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86,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63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0.21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28,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7.12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9.647,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23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2.7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1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1.38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32,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33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2.78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5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4.17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01,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I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2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21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14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02,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0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490,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51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001,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7.964,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02.98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44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4.44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8.953,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PE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3.50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1.78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6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12.39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665,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ITUVERA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27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2.31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6.61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637,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RAND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30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46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87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41,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BOTICA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30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2.22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5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7.10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279,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AR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9.05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24.80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48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59.10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3.242,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65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85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28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694,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CUPI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55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35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76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613,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GUARIÚ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2.21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74.15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70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48.82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3.248,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04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2.02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4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7.09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417,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MB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12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0.28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9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5.05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956,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ND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38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0.788,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73,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9.054,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388,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D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79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6.905,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9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67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124,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RIN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58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4.53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6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3.15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529,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76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74.86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0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1.83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8.293,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ERIQU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6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91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97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96,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74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82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6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03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87,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ÃO RAM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74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87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54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0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OSÉ BONIF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69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9.71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74,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7.80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185,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ÚLIO MESQUI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9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57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16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82,6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3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52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63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73,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DI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20.21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05.47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48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39.96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4.218,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NQUEIR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30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23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2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3.290,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366,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38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283,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3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0.404,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497,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JUQUI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00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02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1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17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156,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GO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8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80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24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1,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RANJA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20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1.08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88,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6.62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662,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30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43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38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65,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AVRINH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5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26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28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374,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39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3.63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5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0.34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042,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ENÇÓI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44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0.83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0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9.39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286,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M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4.57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10.10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20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44.67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1.205,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DÓ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4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35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65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47,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I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2.43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5.51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66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7.22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386,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RE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32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2.76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9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6.95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922,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81,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51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40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19,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OU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7.94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9.46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25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77.21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6.445,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73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80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9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67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654,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CI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4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23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98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7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 ANTÔN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970,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9.28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6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5.27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947,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IZI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6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10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335,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57,7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PÉR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8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25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05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2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LUTÉ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42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21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04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60,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18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69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30,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7.55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052,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AUB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0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2.56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88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491,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CEDÔ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6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65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9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14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7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G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00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28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42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713,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N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37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59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7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3.92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26,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IRIPOR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30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6.21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7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97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713,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ND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552,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12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7.82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05,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BÁ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98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92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9,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8.64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72,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36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2.72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4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5.26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861,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APO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15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93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00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15,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1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09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28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95,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Í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6.04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3.39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35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9.88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7.90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9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13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38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47,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RT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63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6.26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0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7.036,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073,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T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8.61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6.92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4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1.34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844,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A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4.11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64.75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23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55.91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8.187,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NDO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3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90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3.21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5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RIDI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0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045,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17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5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31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18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81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46,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GUEL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82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9.82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6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2.72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701,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NEIROS DO 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79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0.61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4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27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073,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 ESTR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7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93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55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53,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97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9.00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8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1.24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914,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0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4.62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2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79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073,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NTE DO 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18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9.51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5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1.51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441,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20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3.95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4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9.95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343,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IRASS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5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48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02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98,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CO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43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8.53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8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2.439,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205,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DAS CRUZ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6.20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37.31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78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22.96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5.334,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GU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9.02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32.96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14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7.64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1.497,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GI MIR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5.91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8.30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1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7.51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5.712,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MB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6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523,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46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58,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ÇÕ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70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80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16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91,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GA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98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5.64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3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0.52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736,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EGR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0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33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81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92,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3.98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3.75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8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8.84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079,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PRAZÍV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02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51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1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9.84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417,4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AZUL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6.89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4.11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2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3.88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450,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CASTE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69,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9.56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65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33,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 M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829,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9.79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1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0.81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7.625,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NTEIRO LOBA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3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08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7,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66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70,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RO AGU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13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4.06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8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6.51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167,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RU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54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17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7.81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67,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OTU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4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43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19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15,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MURUTINGA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6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13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3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94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92,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8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56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5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33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368,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RAND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67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1.061,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4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229,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35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TIVIDA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00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6.483,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85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33,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AZARÉ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184,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2.62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9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17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538,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EV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11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30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1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63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95,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HANDE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70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2.14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34,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25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725,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IPO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87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8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7,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40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01,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ALI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6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07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95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25,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MP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41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50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4.31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469,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NAÃ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77,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38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3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40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92,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CASTI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4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077,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05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55,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EUROP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07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2.32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15,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29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121,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RANA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75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5.58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8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103,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623,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GUATA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2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47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88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65,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INDEPENDÊN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0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6.00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9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48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822,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LUZI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5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97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6,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53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97,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 ODES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3.68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3.66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0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5.803,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7.858,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A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7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68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02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04,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OVO HORIZO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045,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0.72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9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52.30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852,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N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54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61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3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6.61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784,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CAU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6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16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513,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61,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ÓLE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4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68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34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67,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LÍMP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79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9.28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4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6.16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8.853,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NDA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61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47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54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93,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3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77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2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47,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IND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06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384,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63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43,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R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25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2.32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027,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0.07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539,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A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13.84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73.84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21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05.816,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7.097,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CAR BRESSA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81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80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88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1,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SVALDO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08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0.62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7.984,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216,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2.40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0.62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295,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1.87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456,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 VER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9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0.54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06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27,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OUR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83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8.724,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2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5.98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797,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CAEMB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530,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52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7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06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162,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50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5.46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6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00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639,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ARE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3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4.30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6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3.45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40,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EI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31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24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0.36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10,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MI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44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2.51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0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20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3.560,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N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613,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8.75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39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04,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GUAÇU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52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2.77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0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4.48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015,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IB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35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7.31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4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3.01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507,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17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42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3,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23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83,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AN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40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7.69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1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4.84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176,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N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63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7,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44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590,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68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07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98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973,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D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12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66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0,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9.48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512,4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QUERA-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915,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3.08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7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93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64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RI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5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86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4,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72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766,7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TROCÍNI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38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0.09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5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036,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698,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C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97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4.12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3.79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615,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32.02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00.673,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0.82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05.83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37.695,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IS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6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36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99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72,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ULO DE F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75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2.76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0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8.16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063,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ERN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35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5.01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50,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6.55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761,6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 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56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91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4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002,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20,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A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22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47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44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85,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GU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96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9.88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3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7.380,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198,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32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0.25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1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4.12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16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INHAS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7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22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90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491,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DRO DE TOL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56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7.64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91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90,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50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6.76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3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9.676,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536,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 BAR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60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49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16,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269,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551,5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16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96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84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199,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ERUÍB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72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5.62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0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5.88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472,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ACA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1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90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81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58,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E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78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2.220,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9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8.848,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05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LAR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66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86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9.97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557,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AMONH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8.843,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58.97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52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02.575,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0.768,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DO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18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9.69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0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22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58,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NHAL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20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527,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78,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51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98,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RO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67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64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688,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54,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QU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8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392,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39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01,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A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89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58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8,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63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7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CI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9.47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57.84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25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37.08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62.492,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12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7.317,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4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34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046,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J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80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2.67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1.416,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817,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03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06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81,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02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250,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RA DO BOM JES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04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64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41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93,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P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45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4.86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8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9.36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343,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SSUNU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8.90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7.85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33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0.22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6.868,6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RATIN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29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71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7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6.78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890,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ITANGU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7.81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4.12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1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0.48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067,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N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92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32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3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07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31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LA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45,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3.68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4.83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140,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263,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4.48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281,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5.55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5.481,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155,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982,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75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01,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MP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28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0.11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2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8.568,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85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G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0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1.240,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40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06,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04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1.13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8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9.18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873,4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ALI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1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2.53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1,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75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83,6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NTES GES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23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62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06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72,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PU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31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8.08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7.76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92,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ANG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73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5.36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9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38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514,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LI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96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93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7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4.04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527,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RTO FERR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58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00.61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1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9.11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5.802,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40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86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93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06,5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OTIREND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13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1.04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7.90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650,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C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6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2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62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30,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D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52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3.81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0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8.19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64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IA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9.72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88.57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4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57.35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1.892,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AT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3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440,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5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0.06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66,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ALV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8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10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7.502,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388,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BERNAR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36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0.18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7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7.0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809,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EPI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19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2.04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4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2.25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127,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PRUD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8.39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85.27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928,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97.57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3.028,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ESIDENTE VENCESL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29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8.57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1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73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650,2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ROMISS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7.41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4.87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816,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7.83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4.268,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0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779,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5.10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67,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AT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21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7.46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6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5.48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165,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IRO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518,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5.93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1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1.82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2.444,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EL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74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5.75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11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79,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QUINT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22,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28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3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59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939,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FAR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95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34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2,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53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874,9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ANCH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4.643,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2.997,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4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0.63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653,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DENÇ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4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61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9,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2.385,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83,8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ENTE FEIJ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54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10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6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7.29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413,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74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43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4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0.30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908,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GIS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6.40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36.86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15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9.69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72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ES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6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40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10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835,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28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56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96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271,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ON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19,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4.15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5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17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52,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BRAN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29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1.49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40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52,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CORR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7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7.78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7,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4.61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009,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65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3.60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3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2.83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960,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DOS ÍNDI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0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57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2.81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07,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26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9.57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8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70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505,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I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86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3.36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82,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1.80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4.302,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BEIRÃ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7.658,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75.60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502,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08.96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65.803,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FA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55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2.755,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6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8.54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332,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C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82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42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19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66,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N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92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7.12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0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88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671,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CLA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6.738,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7.81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1.174,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01.63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4.091,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DAS PED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81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6.67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1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7.99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014,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 GRANDE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0.78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5.09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5.58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878,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OLÂ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76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75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99,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97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149,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IVER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1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48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35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47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2.64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93.396,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5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3.397,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298,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OS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66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7.958,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51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938,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ÁCE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84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68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965,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479,3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RUBINÉ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51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54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0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098,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59,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BI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7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08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8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63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115,0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G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8.774,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4.554,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302,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71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8.08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4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28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963,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 OLIVEI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0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179,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4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806,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118,3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ESÓ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64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7.99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80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713,2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MOUR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95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3.340,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7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01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848,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9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28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1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46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524,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3.38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7.48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23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39.09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98.008,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DE PIRAPO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656,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1.68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1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4.04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8.805,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LTO GRAN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34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3.92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4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10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515,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DOV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63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73.35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52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4.85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662,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DÉL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81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7.752,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8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63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008,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ALBER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9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7.146,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5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8.88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108,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ÁRB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9.814,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85.27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3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98.73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5.697,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BRAN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73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14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4.16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793,2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LAR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3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53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9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15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04,6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CONCEIÇ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3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30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3.70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400,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 ESPERANÇ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1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87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0.92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38,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AS PALM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18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1.44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3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5.00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46,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CRUZ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2.52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5.60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18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9.03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9.288,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ERNEST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1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3.178,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55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188,9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FÉ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73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2.638,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6.72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245,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GERTRU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67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7.335,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40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5.34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5.068,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ISAB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63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29.54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3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2.49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51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LÚC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85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5.092,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35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669,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ARIA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08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7.09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0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9.14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330,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MERCE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48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85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89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53,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 PASSA QUAT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23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99.363,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4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39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3.244,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ITA D'OE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6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92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1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89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518,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ROSA DE VITERB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1.07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33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10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3.89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615,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 SAL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2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61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0.87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82,2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A PONTE PEN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02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45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9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2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42,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ANA DE PARNAÍ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8.88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77.32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16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32.212,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5.172,0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ASTÁC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5.92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9.211,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42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34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215,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D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7.91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73.544,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03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89.11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2.387,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A ALEG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59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19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1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583,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20,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E POS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7.19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46.28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81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0.04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7.243,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ARACANGU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40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7.76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8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7.68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322,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JARD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1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8.39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60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842,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ANTÔNIO DO PIN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6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07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8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56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661,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 EXPED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37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4.55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575,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79,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ÓPOLIS DO AGUAPE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6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16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8,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32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65,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80.50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95.105,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9.69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65.45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49.843,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NTO DO SAPUC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8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25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30,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2.48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294,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BERNARDO DO CAMP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25.33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145.83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0.77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17.14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14.803,6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ETANO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58.28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74.179,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28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89.30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93.439,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CARL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91.45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88.46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134,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83.78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5.270,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FRANCIS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6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99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3,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15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807,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 BO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0.46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28.162,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687,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35.33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0.981,8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AS DUAS PON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6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112,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03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787,7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E IRACE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66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91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6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943,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03,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ÃO DO PAU D'AL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7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0.76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5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00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93,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AQUIM DA B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0.614,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6.684,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658,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17.63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323,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A BELA V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4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4.287,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9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6.55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673,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BARREI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98,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47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2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474,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827,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AR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5.14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5.88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4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09.04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6.025,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 RIO PRE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2.46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50.80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5.30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961.71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6.858,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JOSÉ DOS CAM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68.36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266.91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9.702,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127.24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37.743,1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OURENÇ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3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9.546,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08,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1.85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930,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LUIZ DO PARA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75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469,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9.42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113,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ANU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85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5.69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4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1.59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2.288,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MIGUEL ARCANJ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13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0.81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00,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2.93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916,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A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550.95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6.351.37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77.563,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2.368.883,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911.009,4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6.79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1.99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1.71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8.773,5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PEDRO DO TUR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8.78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1.27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4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9.07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216,8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ROQ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1.01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12.593,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86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3.71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759,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5.22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88.30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26,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8.01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2.844,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EBASTIAO DA GRA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65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8.65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8.91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921,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SIMÃ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4.35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3.26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5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7.59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9.578,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ÃO VICE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6.589,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28.47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0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08.59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3.069,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AP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66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1.00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5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9.48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36,4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ARUTAI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5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1.51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6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21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15,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BASTIANÓPOLIS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8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6.19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9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96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519,1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AZ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6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26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3,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8.04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908,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 NEG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90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4.467,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07,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33.271,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707,5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49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8.93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28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65.44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279,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RTÃOZINH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70.50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568.59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9.137,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45.263,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2.973,1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TE BAR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854,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0.85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5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6.85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15,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EVERÍ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86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35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907,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9.474,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3.657,3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ILV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24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09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66,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73,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COR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49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1.508,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8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6.96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228,7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OROCA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3.95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628.013,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04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586.616,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66.401,3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D MENNUC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5.73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3.02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8.18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974,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MAR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9.664,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334.12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0.64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666.32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78.114,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ÁPO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0.75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0.70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5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1.75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255,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SUZA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0.45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86.83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0.80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959.06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09.032,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PU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4.97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1.78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4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3.28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0.134,2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A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4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12.89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7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1.044,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3.781,5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BOÃO DA SE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17.56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108.280,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78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96.448,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51.176,5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C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75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9.35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72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71.7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6.111,8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GU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22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353,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21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4.090,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AÇ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3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9.83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80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10,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IÚ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34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32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0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4.37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03,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MBA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8.740,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7.57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861,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04.78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4.38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NAB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2.03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9.90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33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1.907,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369,9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19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381,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1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1.573,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2.625,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PIRATI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431,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5.38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8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67.91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4.386,4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7.01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78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648,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I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43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9.719,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550,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2.192,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1.511,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077,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1.60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34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61.22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3.810,9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QUARIVA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13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12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6,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1.92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662,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AB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03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6.58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1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28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45,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RUM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1.85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20.92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9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316,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6.766,8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TU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85.49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22.28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9.66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84.073,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73.370,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AUBAT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44.25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165.038,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75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763.507,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40.541,4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JUP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901,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6.957,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3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5.954,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240,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ODORO SAMPA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5.46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1.55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29,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4.373,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377,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ERRA RO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30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7.58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9,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75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78,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ETÊ</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81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4.014,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95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09.92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855,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IM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99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5.50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3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2.87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69,9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E DE PE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81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32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2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2.24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328,3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RRIN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6.485,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2.96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69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7.894,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259,1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AB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96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37,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2,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5.260,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9,7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EMEMB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2.62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8.69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70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16.86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167,5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RÊS FRONTEIR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6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4.78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28,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1.62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351,4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IU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373,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8.49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52,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7.29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3,6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1.36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3.977,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697,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40.29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7.745,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PI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7.50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18.21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38,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2.447,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8.314,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IÚ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05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8.33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0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5.86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030,8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URMAL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50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8.90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7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5.823,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857,1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R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4.81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928,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9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410,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6.726,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ATUB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905,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40.99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2.17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3.353,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00.724,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BIRAJ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10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0.21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9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6.40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406,3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CHO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0.06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84.54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042,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6.162,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484,4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NIÃO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9.25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9.91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2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64.97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6.121,1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Â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341,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1.49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3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59.65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7.416,7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2.193,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38.13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6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4.297,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898,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URUP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6.82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00.07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2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10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8.020,9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ENTIM GENT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8.17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9.529,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536,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78.17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5.063,6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INH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18.99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0.84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69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69.46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72.063,9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LPARAÍ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0.22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72.16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736,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519.65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476,7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63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0.001,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9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7.3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9.204,0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DO S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6.04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05.03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4.51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38.75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6.841,6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ARGEM GRANDE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7.046,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98.09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5.277,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7.7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2.722,0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ÁRZEA PAULI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32.03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40.91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0.25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467.46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45.734,9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ERA CRUZ</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53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19.37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4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0.58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170,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NHED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46.95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596.478,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9.71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888.87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894.272,0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RADOU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5.74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07.54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11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26.49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2.906,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STA ALEGRE DO A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1.62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2.75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58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26.53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6.427,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ITÓRIA BRAS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9.93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9.566,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3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12.92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7.897,6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ORANTI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666.419,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612.862,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3.52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732.65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90.157,1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VOTUPORANG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80.81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736.95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2.97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803.66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7.078,0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ZACARI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1.206,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40.20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30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54.81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71.907,8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Total Líquido Repassado aos Municíp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074.113.81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81.035.36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4.988.561,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141.333.521,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38.804.226,4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 xml:space="preserve">Total Bruto da Arrecadação (100%) (**)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0.370.569.086,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24.942.80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8, de 15 de dezembro de 2015 (publicada no D.O.E. de 16/12/2015). Os repasses efetuados no dia 05/01/2016, relativo ao ano de 2015, foram obtidos utilizando os índices do ano base 2013,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Dezembro de 2015 repassado em Janeiro de 2016 (crédito dia: 05/01/2016): .............................. 381.035.368,71</w:t>
      </w:r>
    </w:p>
    <w:p>
      <w:pPr>
        <w:pStyle w:val="Normal"/>
        <w:jc w:val="both"/>
        <w:rPr>
          <w:rFonts w:ascii="Arial" w:hAnsi="Arial" w:cs="Arial"/>
          <w:sz w:val="24"/>
        </w:rPr>
      </w:pPr>
      <w:r>
        <w:rPr>
          <w:rFonts w:cs="Arial" w:ascii="Arial" w:hAnsi="Arial"/>
          <w:sz w:val="24"/>
        </w:rPr>
        <w:t>(+) ICMS-QPM arrecadado em Janeiro de 2016: ........................ 2.074.113.817,37</w:t>
      </w:r>
    </w:p>
    <w:p>
      <w:pPr>
        <w:pStyle w:val="Normal"/>
        <w:jc w:val="both"/>
        <w:rPr>
          <w:rFonts w:ascii="Arial" w:hAnsi="Arial" w:cs="Arial"/>
          <w:sz w:val="24"/>
        </w:rPr>
      </w:pPr>
      <w:r>
        <w:rPr>
          <w:rFonts w:cs="Arial" w:ascii="Arial" w:hAnsi="Arial"/>
          <w:sz w:val="24"/>
        </w:rPr>
        <w:t>(+) QPM-Fundo de Exportação recebido em Janeiro de 2016:........ 24.988.561,81</w:t>
      </w:r>
    </w:p>
    <w:p>
      <w:pPr>
        <w:pStyle w:val="Normal"/>
        <w:jc w:val="both"/>
        <w:rPr>
          <w:rFonts w:ascii="Arial" w:hAnsi="Arial" w:cs="Arial"/>
          <w:sz w:val="24"/>
        </w:rPr>
      </w:pPr>
      <w:r>
        <w:rPr>
          <w:rFonts w:cs="Arial" w:ascii="Arial" w:hAnsi="Arial"/>
          <w:sz w:val="24"/>
        </w:rPr>
        <w:t>(=) Sub-Total 1: ........................................................................... 2.480.137.747,8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aneiro de 2016 (crédito dias: 05, 12, 19 e 26/01/2016):  ...................................................... 2.141.333.521,45</w:t>
      </w:r>
    </w:p>
    <w:p>
      <w:pPr>
        <w:pStyle w:val="Normal"/>
        <w:jc w:val="both"/>
        <w:rPr>
          <w:rFonts w:ascii="Arial" w:hAnsi="Arial" w:cs="Arial"/>
          <w:sz w:val="24"/>
        </w:rPr>
      </w:pPr>
      <w:r>
        <w:rPr>
          <w:rFonts w:cs="Arial" w:ascii="Arial" w:hAnsi="Arial"/>
          <w:sz w:val="24"/>
        </w:rPr>
        <w:t>(=) Saldo de Janeiro de 2016 repassado em Fevereiro de 2016 (crédito dia: 02/02/2016): ............................................. 338.804.226,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06:00Z</dcterms:created>
  <dc:creator>XX</dc:creator>
  <dc:description/>
  <dc:language>en-US</dc:language>
  <cp:lastModifiedBy>CB</cp:lastModifiedBy>
  <cp:lastPrinted>2014-07-16T09:12:00Z</cp:lastPrinted>
  <dcterms:modified xsi:type="dcterms:W3CDTF">2016-02-27T13:06:00Z</dcterms:modified>
  <cp:revision>3</cp:revision>
  <dc:subject/>
  <dc:title>Taxa de Juros Selic</dc:title>
</cp:coreProperties>
</file>